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Dorot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budowę boisk sportowych przy Publicznej Szkole Podstawowej w m. Piotrkowice, </w:t>
      </w:r>
      <w:r>
        <w:rPr>
          <w:rFonts w:cs="Arial" w:ascii="Arial" w:hAnsi="Arial"/>
          <w:sz w:val="18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wykonawczy  budowy bisk sportowych przy Publicznej Szkole Podstawowej w Piotrkow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0 sierp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pk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informuje, iż ubiegać się będzie o dotację na realizację przedmiotu zamówienia w ramach Totalizatora Sport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/ boisko do koszykówki i siatkówki w nawierzchni poliuretanowej. Prace obejmują nawierzchnię  o wym. 1700 x 2600 cm, przy czym pole gry o wym. 1500 x 2400 c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B/  kort tenisowy w nawierzchni z trawy sztucznej o wymiarach 1830 x 3660 cm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/ bieżnia prosta trójtorowa o całkowitej długości 60,00m, w nawierzchni poliuretanowej. W bieżnię zostanie wpisany rozbieg do skoku w dal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/ wykonanie nawierzchni dojść i dojazdów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E/ wyposażenie boisk, montaż siedzisk i koszy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F/ wykonanie piłkochwytów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oraz budowy nowych zgodnie z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 teren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w miejsce wskazane przez inwestora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i podbudowy boiska, kortu do tenisa i bieżni lekkoatletycznej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0:00Z</dcterms:created>
  <dc:creator>UMIG</dc:creator>
  <dc:description/>
  <dc:language>en-US</dc:language>
  <cp:lastModifiedBy>Grażyna</cp:lastModifiedBy>
  <cp:lastPrinted>2005-08-17T13:33:00Z</cp:lastPrinted>
  <dcterms:modified xsi:type="dcterms:W3CDTF">2008-03-03T13:48:00Z</dcterms:modified>
  <cp:revision>5</cp:revision>
  <dc:subject/>
  <dc:title> </dc:title>
</cp:coreProperties>
</file>